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567" w:right="1112" w:hanging="0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OEM cross reference chart for Throttle Control and Fuel Shut-Off Applications, Solenoid Control Modules and Current Switchi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2814"/>
      </w:tblGrid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EM Bra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EM Part Numb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ombetta Part Number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AGC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768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515-A45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CA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-7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1V2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-54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500-A6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Cummin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17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33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17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34V2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19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42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19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42V2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Detroi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Diese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332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13-A3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041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515-A57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041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515-A57V2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Genie/Terex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13-A32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10-A1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10-B1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9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3-A1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9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500-A6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John Dee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124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0-A64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1243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0-A66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1243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0-A68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1243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0-C10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1243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0-C8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Pier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-6004 or 3720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-1231-03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74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-2431-03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-5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4-1251-0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-78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612-A1V1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-78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500-A6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Poweramp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1-0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514-A56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</w:rPr>
              <w:t>Skyjac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4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-2411-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9:00Z</dcterms:created>
  <dc:creator>IDP</dc:creator>
  <dc:description/>
  <cp:keywords/>
  <dc:language>en-US</dc:language>
  <cp:lastModifiedBy>michael knight</cp:lastModifiedBy>
  <dcterms:modified xsi:type="dcterms:W3CDTF">2014-12-16T20:50:00Z</dcterms:modified>
  <cp:revision>3</cp:revision>
  <dc:subject/>
  <dc:title/>
</cp:coreProperties>
</file>